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/>
      </w:pPr>
      <w:r>
        <w:rPr>
          <w:b/>
        </w:rPr>
        <w:t>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г. Норильск                                                                                          «___» 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аевое государственное бюджетное профессиональное образовательное учреждение «Норильский медицинский техникум» действующий на основании лицензии серия 24 ЛО 1 № 0000766, регистрационный № 7620-л от 30 июля 2014 г., выданной  Министерством образования и науки Красноярского края на бессрочный срок и свидетельства о государственной аккредитации серия 24А05 № 0000018 регистрационный № 3903 от 09 июня 2014 г., выданного  Министерством образования и науки Красноярского края  на срок по 09 июня 2020 г., в лице директора Терентьевой Татьяны Дмитриевны, действующей на основании Устава    (далее – Исполнитель)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( Ф.И.О. родителя</w:t>
      </w:r>
      <w:r>
        <w:rPr>
          <w:i/>
          <w:sz w:val="16"/>
          <w:szCs w:val="16"/>
        </w:rPr>
        <w:t xml:space="preserve"> (законного представителя) несовершеннолетнего, или наименование организации, предприятия с указанием Ф.И.О.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казчик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отребитель)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Исполнитель на условиях, определенных настоящим договором, зачисляет в число студентов для получения среднего профессионального образования и осуществляет обучение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>Потребителя по специальности 34.02.01 «Сестринское дело» (базовый уровень среднего профессионального образования) с присвоением квалификации «Медицинская сестра» («Медицинский брат»), форма обучения очная.</w:t>
      </w:r>
    </w:p>
    <w:p>
      <w:pPr>
        <w:pStyle w:val="Normal"/>
        <w:jc w:val="both"/>
        <w:rPr/>
      </w:pPr>
      <w:r>
        <w:rPr/>
        <w:t>1.2. Нормативный срок обучения на базе среднего общего образования в соответствии с федеральным государственным образовательным стандартом и рабочим учебным планом составляет 1 года 10 месяцев.</w:t>
      </w:r>
    </w:p>
    <w:p>
      <w:pPr>
        <w:pStyle w:val="Normal"/>
        <w:jc w:val="both"/>
        <w:rPr/>
      </w:pPr>
      <w:r>
        <w:rPr/>
        <w:t>1.3. После прохождения Потребителем полного курса обучения и успешной подготовки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8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ять для обучения Потребителя соответствующие учебные помещения, необходимые учебные пособия и методический матери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может быть переведен на вакантные бюджетные места по итогам учебного года (последние два семестра) при условии успеваемости на оценки «хорошо», «хорошо» и «отлично», «отлич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и обеспечить надлежащее исполнение услуг, предусмотренных в разделе 1 настоящего договора, с целью качественного освоения Потребителем образовательной программы среднего  профессионального образования по выбранной  специальности      «Сестринское дело» в соответствии с Федеральным государственным образовательным стандартом СПО, утвержденным приказом Министерства образования и науки РФ № 502 от 12.05.2014 г., по специальности 34.02.01 «Сестринское дело» на базе основного общего образования, учебным планом и распис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в случае пропуска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педагогическому, инженерно-техническому, административно-хозяйственному, учебно-вспомогатель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я Потребителя к учебе в целом и по отдельным предметам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отреб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е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появление на занятиях в состоянии алкогольного, наркотического или токсического опьянения, а также употребление перечисленных веществ в помещениях техникума. Курение в образовательном учреждении категорически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вправе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мер платы за обучение устанавливается Исполнителем и определяется сметой затрат на профессиональное обучение по специальности «Сестринское дело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тоимость обучения Потребителя за один учебный семестр составляет </w:t>
      </w:r>
      <w:r>
        <w:rPr>
          <w:b/>
          <w:sz w:val="22"/>
          <w:szCs w:val="22"/>
        </w:rPr>
        <w:t xml:space="preserve">40750 рублей 00 коп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Сорок тысяч семьсот пятьдесят рублей 00 коп.</w:t>
      </w:r>
      <w:r>
        <w:rPr>
          <w:sz w:val="22"/>
          <w:szCs w:val="22"/>
        </w:rPr>
        <w:t xml:space="preserve">), за один учебный год составляет </w:t>
      </w:r>
      <w:r>
        <w:rPr>
          <w:b/>
          <w:sz w:val="22"/>
          <w:szCs w:val="22"/>
        </w:rPr>
        <w:t>81500 рублей 00 коп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семьдесят одна тысяча пятьсот рублей 00 коп.</w:t>
      </w:r>
      <w:r>
        <w:rPr>
          <w:sz w:val="22"/>
          <w:szCs w:val="22"/>
        </w:rPr>
        <w:t xml:space="preserve">), полная стоимость образовательных услуг за весь период обучения составляет </w:t>
      </w:r>
      <w:r>
        <w:rPr>
          <w:b/>
          <w:sz w:val="22"/>
          <w:szCs w:val="22"/>
        </w:rPr>
        <w:t>163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 00 коп. (Сто шестьдесят три тысячи рублей 00 коп.)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производит оплату не позднее 14 календарных дней первого месяца учебного семестра в безналичном порядке на расчетный счет Исполнителя, через организации банка на основании выданных квитанций на оплату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вправе единовременно внести плату за несколько семестров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расторжении договора Заказчику (по заявлению) возвращаются средства в сумме фактически внесенной платы, за вычетом средств, фактически израсходованных на обучение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академическую стипендию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вступает в силу со дня его подписания сторонами, но не ранее успешного прохождения Потребителем вступительных испытаний, предусмотренных Правилами приема Исполнителя, и действует: до окончания срока обучения Потребителя, до выхода приказа о его отчислении, в соответствии с условиями настоящего договора, либо да прекращения договора по основаниям, предусмотренны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я и дополнения условий настоящего договора осуществляется по согласованию сторон и оформляется в виде дополнительного соглашения к настоящему договору. Вопрос об изменении оплаты за обучение решается в порядке, предусмотр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Заказчиком в любое время досроч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понесенных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итель имеет право отказаться от исполнения договора в одностороннем порядке в следующих случаях: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Заказчиком обязанности, предусмотренной п. 2.2.1. настояще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Потребителем обязанности, предусмотренной п.2.3.3. в этом случае основанием для расторжения договора является приказ об отчислени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соблюдать услов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поры, возникающие в связи с исполнением сторонами обязанностей по настоящему Договору, разрешаются в порядке, предусмотренном действующим законодательством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Адреса и реквизиты сторо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СПОЛНИТЕЛ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КАЗЧИК, ПОТРЕБИТЕЛЬ</w:t>
            </w:r>
          </w:p>
        </w:tc>
      </w:tr>
      <w:tr>
        <w:trPr>
          <w:trHeight w:val="128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exact" w: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" w:hanging="0"/>
              <w:rPr>
                <w:b/>
                <w:b/>
              </w:rPr>
            </w:pPr>
            <w:r>
              <w:rPr>
                <w:b/>
              </w:rPr>
              <w:t>Краевое государственное бюджетное профессиональное образовательное учреждение «Норильский медицинский технику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Юридический адрес: 663305, Россия, Красноярский край город Норильск, улица Талнахская, дом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Фактический адрес: 663305, Россия, Красноярский край, город Норильск, улица Талнахская, дом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 xml:space="preserve">Телефон: (3919) 34-50-80, 34-60-9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Факс (3919) 34-50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/>
            </w:pPr>
            <w:r>
              <w:rPr/>
              <w:t>Получатель: Отделение Красноярск банка России/УФК по Красноярскому краю г. Красноярск л/сч 75192Н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/>
            </w:pPr>
            <w:r>
              <w:rPr/>
              <w:t>Р/сч № 03224643040000001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/>
            </w:pPr>
            <w:r>
              <w:rPr/>
              <w:t>БИК 010407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ИНН/КПП 2457036017/2457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/>
              <w:t>ОКТМО 0472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ГБПОУ «Норильский медицинский техникум»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Т.Д. Терент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03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 xml:space="preserve">ЗАКАЗЧИК      </w:t>
                  </w:r>
                </w:p>
              </w:tc>
              <w:tc>
                <w:tcPr>
                  <w:tcW w:w="2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Фамилия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ИТЕЛЬ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Фамилия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дрес     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Выдан    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дпись потребителя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С Уставом, Правилами внутреннего распорядка техникума ознакомлен (а)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(Потребителя)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9:00Z</dcterms:created>
  <dc:creator>Гульмира</dc:creator>
  <dc:description/>
  <cp:keywords/>
  <dc:language>en-US</dc:language>
  <cp:lastModifiedBy>Пользователь Windows</cp:lastModifiedBy>
  <cp:lastPrinted>2021-10-19T14:57:00Z</cp:lastPrinted>
  <dcterms:modified xsi:type="dcterms:W3CDTF">2023-09-26T08:14:00Z</dcterms:modified>
  <cp:revision>19</cp:revision>
  <dc:subject/>
  <dc:title/>
</cp:coreProperties>
</file>